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践课重修（补做）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78765</wp:posOffset>
                </wp:positionV>
                <wp:extent cx="5591175" cy="8390890"/>
                <wp:effectExtent l="0" t="5080" r="10617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8390880"/>
                          <a:chOff x="0" y="0"/>
                          <a:chExt cx="5591160" cy="83908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5359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自行到教务处网站“下载专区”下载“实践课重修补做申请表”，按要求填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320760"/>
                            <a:ext cx="936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527040"/>
                            <a:ext cx="27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526320"/>
                            <a:ext cx="57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757080"/>
                            <a:ext cx="225756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学生与重修补做课程的开课系部是在同一系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764640"/>
                            <a:ext cx="264492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学生重修补做课程不是学生所在系部开设的、学生补考课程为院属课程的或往届毕业生申请重修或补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792080"/>
                            <a:ext cx="22575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将“实践课重修补做申请表”递交到开课系部系办公室审查重修（补做）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1797840"/>
                            <a:ext cx="26449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将“实践课重修补做申请表”递交到教务处实践教学科审查重修（补做）资格，审核通过后到开课系部系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754720"/>
                            <a:ext cx="5359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开课系部指定该课程指导教师，学生本人主动联系指导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3314880"/>
                            <a:ext cx="5357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安排重修补做的时间、方式、及地点，由教研室主任审核并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3891240"/>
                            <a:ext cx="5353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开课系部主管教学副主任同意并签字（加盖系部公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4471200"/>
                            <a:ext cx="22575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自行复印“实践课重修补做申请表”后一式两份递交开课系部系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4447440"/>
                            <a:ext cx="2643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将“实践课重修补做申请表”递交到教务处实践教学科需经教务处审核并签字，自行复印后一式两份递交教务处和开课系部系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696640"/>
                            <a:ext cx="5358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按照指导教师要求进行重修或补做课程，完成后提交报告和其它实践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6246360"/>
                            <a:ext cx="53532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指导教师对学生提交的报告和其它实践成果进行批改、评分并将成绩录入软件（也可由开课系办统一录入），打印学生成绩单并提交系部相关领导审核、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6998400"/>
                            <a:ext cx="5358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系部系办公室将重修（或补做）成绩单和学生的“实践课重修补做申请表”一并递交教务处实践教学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5800" y="532800"/>
                            <a:ext cx="57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521360"/>
                            <a:ext cx="25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0840" y="1513800"/>
                            <a:ext cx="14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498040"/>
                            <a:ext cx="18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490480"/>
                            <a:ext cx="39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045600"/>
                            <a:ext cx="18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3037680"/>
                            <a:ext cx="39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630960"/>
                            <a:ext cx="18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3623400"/>
                            <a:ext cx="39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4206960"/>
                            <a:ext cx="25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419940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5435640"/>
                            <a:ext cx="25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542808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360" y="5983560"/>
                            <a:ext cx="25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597600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360" y="6730920"/>
                            <a:ext cx="25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672336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28920"/>
                            <a:ext cx="55911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对于课程设计、实验课程可以进行补做；对于实习、毕业设计等实践环节必须进行重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1.95pt;width:440.25pt;height:660.7pt" coordorigin="-210,439" coordsize="8805,13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;top:439;width:8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自行到教务处网站“下载专区”下载“实践课重修补做申请表”，按要求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2,944" to="3946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1269" to="6270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6,1268" to="1984,16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5;top:1631;width:355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学生与重修补做课程的开课系部是在同一系部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0;top:1643;width:4164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学生重修补做课程不是学生所在系部开设的、学生补考课程为院属课程的或往届毕业生申请重修或补做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;top:3261;width:355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将“实践课重修补做申请表”递交到开课系部系办公室审查重修（补做）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5;top:3270;width:416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将“实践课重修补做申请表”递交到教务处实践教学科审查重修（补做）资格，审核通过后到开课系部系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;top:4777;width:84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开课系部指定该课程指导教师，学生本人主动联系指导教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;top:5659;width:843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安排重修补做的时间、方式、及地点，由教研室主任审核并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;top:6567;width:84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开课系部主管教学副主任同意并签字（加盖系部公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;top:7480;width:3554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自行复印“实践课重修补做申请表”后一式两份递交开课系部系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4;top:7443;width:4162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将“实践课重修补做申请表”递交到教务处实践教学科需经教务处审核并签字，自行复印后一式两份递交教务处和开课系部系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;top:9410;width:84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按照指导教师要求进行重修或补做课程，完成后提交报告和其它实践成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;top:10276;width:842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指导教师对学生提交的报告和其它实践成果进行批改、评分并将成绩录入软件（也可由开课系办统一录入），打印学生成绩单并提交系部相关领导审核、签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8;top:11460;width:84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系部系办公室将重修（或补做）成绩单和学生的“实践课重修补做申请表”一并递交教务处实践教学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6,1278" to="6264,16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1,2835" to="1974,3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2823" to="6265,3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7,4373" to="1969,4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4361" to="6267,4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0,5235" to="1962,5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5,5223" to="6260,5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8,6157" to="1970,6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3,6145" to="6268,6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2,7064" to="1975,7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9,7052" to="6270,7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2,8999" to="1975,94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9,8987" to="6270,94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3,9862" to="1976,10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0,9850" to="6271,10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3,11039" to="1976,114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0,11027" to="6271,114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10;top:12768;width:88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对于课程设计、实验课程可以进行补做；对于实习、毕业设计等实践环节必须进行重修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01:00Z</dcterms:created>
  <dc:creator>张显悦</dc:creator>
  <dc:description/>
  <cp:keywords/>
  <dc:language>en-US</dc:language>
  <cp:lastModifiedBy>张显悦</cp:lastModifiedBy>
  <dcterms:modified xsi:type="dcterms:W3CDTF">2008-04-25T07:43:00Z</dcterms:modified>
  <cp:revision>10</cp:revision>
  <dc:subject/>
  <dc:title>实践课重修（补做）流程</dc:title>
</cp:coreProperties>
</file>