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查阅密件档案审批单                                 查阅密件档案审批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2285</wp:posOffset>
                </wp:positionV>
                <wp:extent cx="3607435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阅文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阅时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密办负责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档案馆经办人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71.4pt;mso-wrap-distance-left:0pt;mso-wrap-distance-right:9pt;mso-wrap-distance-top:0pt;mso-wrap-distance-bottom:0pt;margin-top:3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阅文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阅时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保密办负责人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档案馆经办人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4190</wp:posOffset>
                </wp:positionV>
                <wp:extent cx="3607435" cy="471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阅文号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阅时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保密办负责人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档案馆经办人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71.4pt;mso-wrap-distance-left:9pt;mso-wrap-distance-right:0pt;mso-wrap-distance-top:0pt;mso-wrap-distance-bottom:0pt;margin-top:39.7pt;mso-position-vertical-relative:text;margin-left:4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阅文号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阅时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保密办负责人）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档案馆经办人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查阅部门留存                                                                                  档案馆留存</w:t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2:00Z</dcterms:created>
  <dc:creator>FtpDown</dc:creator>
  <dc:description/>
  <dc:language>en-US</dc:language>
  <cp:lastModifiedBy>lenovo</cp:lastModifiedBy>
  <dcterms:modified xsi:type="dcterms:W3CDTF">2014-11-20T00:56:26Z</dcterms:modified>
  <cp:revision>1</cp:revision>
  <dc:subject/>
  <dc:title>查阅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