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3"/>
          <w:szCs w:val="33"/>
        </w:rPr>
      </w:pP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行政事业单位常用固定资产使用年限表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交通运输设备</w:t>
      </w:r>
    </w:p>
    <w:p>
      <w:pPr>
        <w:pStyle w:val="Normal"/>
        <w:widowControl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（一）机动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下非营运载客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轿车、越野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坐以上非营运载客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微型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总质量小于等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总质量大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吨的载货汽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带拖挂的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指全挂汽车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吊车、消防车、钻探车等从事专门作业的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矿山作业专用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装配单缸柴油机的低速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原装配单缸柴油机的四轮农用运输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三轮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原三轮农用运输车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装配多缸柴油机的低速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原装配多缸柴油机的四轮农用运输车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两轮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公里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三轮摩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船舶（含海船和河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速客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 Math" w:hAnsi="Cambria Math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mbria Math" w:hAnsi="Cambria Math" w:cs="宋体;SimSun" w:eastAsia="仿宋_GB2312"/>
                <w:color w:val="000000"/>
                <w:kern w:val="0"/>
                <w:sz w:val="24"/>
                <w:szCs w:val="21"/>
              </w:rPr>
              <w:t>客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客滚船、客货船、客渡船、客货渡船、旅游船、客船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液体货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油船、化学品船、液化气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散货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散货船、矿砂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杂货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滚装船、散装水泥船、冷藏船、杂货船、多用途船、集装箱船、木材船、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推轮、驳船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二、办公自动化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型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器、路由器、调制解调器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式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网络计算机、终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板电脑、掌上电脑、笔记本电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硬盘、不间断电源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机、投影机、扫描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机、速印机、打印机、碎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三、电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视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冰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洗衣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摄像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摄影器材、照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空气调节器、除湿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央空调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四、家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办公家具、宿舍家具、其他家具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五、专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监控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包括监控设备设施、安全防范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道路清扫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子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广播电视、影像设备（摄像设备、传送设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音响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健身房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通讯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六、自动化控制及仪器仪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自动化控制及仪器仪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七、通用测试仪器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通用测试仪器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八、机械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机械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九、动力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动力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十、传导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导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5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十一、闭路电视播放设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使用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闭路电视播放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1:00Z</dcterms:created>
  <dc:creator>0001</dc:creator>
  <dc:description/>
  <cp:keywords/>
  <dc:language>en-US</dc:language>
  <cp:lastModifiedBy>0001</cp:lastModifiedBy>
  <dcterms:modified xsi:type="dcterms:W3CDTF">2016-07-11T07:51:00Z</dcterms:modified>
  <cp:revision>2</cp:revision>
  <dc:subject/>
  <dc:title>行政事业单位常用固定资产使用年限表</dc:title>
</cp:coreProperties>
</file>