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24750" cy="10619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720" cy="10619280"/>
                          <a:chOff x="0" y="0"/>
                          <a:chExt cx="7524720" cy="1061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24720" cy="10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2440" y="1155240"/>
                            <a:ext cx="27000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资金、校内审批后采购计划报国资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1857960"/>
                            <a:ext cx="27000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资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采购计划，报计财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3079080"/>
                            <a:ext cx="241164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资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省教育厅、财政厅业务处室报批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3790440"/>
                            <a:ext cx="241164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教育厅、财政厅业务处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批复资金使用、采购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040" y="4682520"/>
                            <a:ext cx="27000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采购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批复采购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76400" y="185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7040" y="379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0240" y="6241320"/>
                            <a:ext cx="241164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采购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采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7042320"/>
                            <a:ext cx="27000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资处组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审核、签订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7953480"/>
                            <a:ext cx="241164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采购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审核、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8741520"/>
                            <a:ext cx="27000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应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9448200"/>
                            <a:ext cx="27000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资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货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15640" y="944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4600" y="595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3240" y="256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82920" y="3079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22160" y="2922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61560" y="6499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57040" y="4683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3080" y="7953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12400" y="874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6280" y="7955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12400" y="874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5520" y="6242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0480" y="7042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39760" y="7042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0280" y="6241320"/>
                            <a:ext cx="241164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资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采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7954560"/>
                            <a:ext cx="241164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资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交结果存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920" y="2640960"/>
                            <a:ext cx="1216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散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2599560"/>
                            <a:ext cx="1216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中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5896080"/>
                            <a:ext cx="1216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中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7630200"/>
                            <a:ext cx="1216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中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6080" y="5896080"/>
                            <a:ext cx="1216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散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8120" y="7630200"/>
                            <a:ext cx="1216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散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423000"/>
                            <a:ext cx="310392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府采购工作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2.5pt;height:836.15pt" coordorigin="0,0" coordsize="11850,16723">
                <v:rect id="shape_0" stroked="f" o:allowincell="f" style="position:absolute;left:0;top:0;width:11849;height:16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15;top:1819;width:4251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报部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确定资金、校内审批后采购计划报国资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1;top:2926;width:4251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国资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核采购计划，报计财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1;top:4849;width:3797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国资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向省教育厅、财政厅业务处室报批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9;top:5969;width:3797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省教育厅、财政厅业务处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批复资金使用、采购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8;top:7374;width:4251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省采购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批复采购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47;top:29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48;top:59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32;top:9829;width:3797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省采购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组织采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2;top:11090;width:4251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国资处组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合同审核、签订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1;top:12525;width:3797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省采购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合同审核、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9;top:13766;width:4251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供应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供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3;top:14879;width:4251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国资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接收货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09;top:14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6;top:93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58;top:40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10;top:48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24;top:460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18;top:1023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74;top:737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00;top:1252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04;top:1376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20;top:1252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04;top:1376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30;top:98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48;top:110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47;top:110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21;top:9829;width:3797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国资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组织采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1;top:12527;width:3797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国资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成交结果存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07;top:4159;width:1914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散采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4094;width:1914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集中采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9285;width:1914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集中采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12016;width:1914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集中采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5;top:9285;width:1914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散采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5;top:12016;width:1914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散采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83;top:666;width:488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政府采购工作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24750" cy="10619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720" cy="10619280"/>
                          <a:chOff x="0" y="0"/>
                          <a:chExt cx="7524720" cy="10619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524720" cy="10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17080" y="274320"/>
                            <a:ext cx="5357520" cy="769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2040" y="0"/>
                              <a:ext cx="270000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资产处会同申报部门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织验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040" y="802800"/>
                              <a:ext cx="270000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供应商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具发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760" y="1693440"/>
                              <a:ext cx="270000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申报部门、资产处、校领导、计财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核发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3130560"/>
                              <a:ext cx="24116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供应商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向省采网上传发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3917160"/>
                              <a:ext cx="24116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资产处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省采网上提交发票和验收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4683600"/>
                              <a:ext cx="24116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省采购中心、财政厅业务处室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发票审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42760" y="80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42760" y="169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7080" y="391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7080" y="468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5427360"/>
                              <a:ext cx="24116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财政厅业务处室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结算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56080"/>
                              <a:ext cx="24116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资产处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票等材料转计财存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520" y="3140640"/>
                              <a:ext cx="24116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资产处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票等材料转计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3874680"/>
                              <a:ext cx="24116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计财处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票等材料交财政厅业务处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4704120"/>
                              <a:ext cx="24116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财政厅业务处室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05640" y="625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50800" y="387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51520" y="470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7080" y="542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151520" y="3141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206360" y="3131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12600" y="2433240"/>
                              <a:ext cx="12160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散采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9080" y="7183800"/>
                              <a:ext cx="270000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供应商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接收货款、提供售后服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808360" y="7184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808360" y="7184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3240" y="2433960"/>
                              <a:ext cx="12160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集中采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2.5pt;height:836.15pt" coordorigin="0,0" coordsize="11850,16723">
                <v:rect id="shape_0" stroked="f" o:allowincell="f" style="position:absolute;left:0;top:0;width:11849;height:16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59;top:432;width:8437;height:12124">
                  <v:shape id="shape_0" fillcolor="white" stroked="t" o:allowincell="f" style="position:absolute;left:3794;top:432;width:4251;height:8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资产处会同申报部门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组织验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94;top:1696;width:4251;height:8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供应商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开具发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95;top:3099;width:4251;height:8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申报部门、资产处、校领导、计财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审核发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60;top:5362;width:3797;height:8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供应商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向省采网上传发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60;top:6601;width:3797;height:8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资产处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在省采网上提交发票和验收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60;top:7808;width:3797;height:8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省采购中心、财政厅业务处室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发票审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921;top:169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21;top:310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60;top:660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60;top:780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760;top:8979;width:3797;height:8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财政厅业务处室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结算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59;top:10284;width:3797;height:8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资产处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发票等材料转计财存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98;top:5378;width:3797;height:8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资产处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发票等材料转计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97;top:6534;width:3797;height:8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计财处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发票等材料交财政厅业务处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97;top:7840;width:3797;height:8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财政厅业务处室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结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658;top:1028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96;top:653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97;top:784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60;top:898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97;top:5379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59;top:5363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031;top:4264;width:1914;height:4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分散采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057;top:11745;width:4251;height:8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供应商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接收货款、提供售后服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182;top:11746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82;top:11746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890;top:4265;width:1914;height:4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集中采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0:00Z</dcterms:created>
  <dc:creator>番茄花园</dc:creator>
  <dc:description/>
  <cp:keywords/>
  <dc:language>en-US</dc:language>
  <cp:lastModifiedBy>1</cp:lastModifiedBy>
  <cp:lastPrinted>2016-09-27T15:04:00Z</cp:lastPrinted>
  <dcterms:modified xsi:type="dcterms:W3CDTF">2016-09-27T07:09:00Z</dcterms:modified>
  <cp:revision>6</cp:revision>
  <dc:subject/>
  <dc:title/>
</cp:coreProperties>
</file>