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524750" cy="106191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19280"/>
                          <a:chOff x="0" y="0"/>
                          <a:chExt cx="7524720" cy="10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720" cy="10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2440" y="115524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资金、校内审批后采购计划报国资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185796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采购计划，报计财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07908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向省教育厅、财政厅业务处室报批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379044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省教育厅、财政厅业务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批复资金使用、采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468252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省采购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批复采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0" y="18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37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240" y="624132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省采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704232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审核、签订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95348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省采购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审核、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874152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交供应商入场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944820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协同审计处和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共同验收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5640" y="9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4600" y="59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240" y="25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2200" y="307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2160" y="292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0840" y="64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7040" y="468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3080" y="795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040" y="87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795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040" y="87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624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0480" y="70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704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0280" y="624132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95456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交结果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264096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59956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89608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63020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589608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763020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423000"/>
                            <a:ext cx="3103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采购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592.5pt;height:836.15pt" coordorigin="0,0" coordsize="11850,16723">
                <v:rect id="shape_0" stroked="f" o:allowincell="f" style="position:absolute;left:0;top:0;width:11849;height:16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5;top:1819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定资金、校内审批后采购计划报国资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2926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采购计划，报计财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484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向省教育厅、财政厅业务处室报批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596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省教育厅、财政厅业务处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批复资金使用、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7374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省采购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批复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3" stroked="t" o:allowincell="f" style="position:absolute;left:5947;top:2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3948;top:5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32;top:982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省采购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2;top:11090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资处组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同审核、签订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1;top:12525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省采购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同审核、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13766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交供应商入场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14879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后勤处协同审计处和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共同验收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stroked="t" o:allowincell="f" style="position:absolute;left:6009;top:14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6086;top:9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5958;top:40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27" stroked="t" o:allowincell="f" style="position:absolute;left:3909;top:48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8224;top:4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1" stroked="t" o:allowincell="f" style="position:absolute;left:10017;top:102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6074;top:73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3" stroked="t" o:allowincell="f" style="position:absolute;left:3800;top:125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4" stroked="t" o:allowincell="f" style="position:absolute;left:6003;top:137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6" stroked="t" o:allowincell="f" style="position:absolute;left:8120;top:12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6003;top:137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8" stroked="t" o:allowincell="f" style="position:absolute;left:3929;top:98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1" stroked="t" o:allowincell="f" style="position:absolute;left:6048;top:11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3" stroked="t" o:allowincell="f" style="position:absolute;left:6046;top:110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21;top:982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27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交结果存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07;top:4159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散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4094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中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9285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中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2016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集中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9285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散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2016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散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83;top:666;width:488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府采购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番茄花园</dc:creator>
  <dc:description/>
  <dc:language>en-US</dc:language>
  <cp:lastModifiedBy>kingkong</cp:lastModifiedBy>
  <cp:lastPrinted>2016-09-27T15:04:00Z</cp:lastPrinted>
  <dcterms:modified xsi:type="dcterms:W3CDTF">2017-02-26T08:2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